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673" w:leader="none"/>
          <w:tab w:val="left" w:pos="-646" w:leader="none"/>
          <w:tab w:val="left" w:pos="875" w:leader="none"/>
          <w:tab w:val="left" w:pos="1445" w:leader="none"/>
          <w:tab w:val="left" w:pos="3672" w:leader="none"/>
          <w:tab w:val="left" w:pos="4192" w:leader="none"/>
          <w:tab w:val="left" w:pos="18788" w:leader="none"/>
        </w:tabs>
        <w:spacing w:lineRule="atLeast" w:line="200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Redibitória - Inicial</w:t>
      </w:r>
    </w:p>
    <w:p>
      <w:pPr>
        <w:pStyle w:val="Normal"/>
        <w:tabs>
          <w:tab w:val="clear" w:pos="709"/>
          <w:tab w:val="left" w:pos="-673" w:leader="none"/>
          <w:tab w:val="left" w:pos="-646" w:leader="none"/>
          <w:tab w:val="left" w:pos="875" w:leader="none"/>
          <w:tab w:val="left" w:pos="1445" w:leader="none"/>
          <w:tab w:val="left" w:pos="3672" w:leader="none"/>
          <w:tab w:val="left" w:pos="4192" w:leader="none"/>
          <w:tab w:val="left" w:pos="18788" w:leader="none"/>
        </w:tabs>
        <w:spacing w:lineRule="atLeast" w:line="200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673" w:leader="none"/>
          <w:tab w:val="left" w:pos="-646" w:leader="none"/>
          <w:tab w:val="left" w:pos="875" w:leader="none"/>
          <w:tab w:val="left" w:pos="1445" w:leader="none"/>
          <w:tab w:val="left" w:pos="3672" w:leader="none"/>
          <w:tab w:val="left" w:pos="4192" w:leader="none"/>
          <w:tab w:val="left" w:pos="18788" w:leader="none"/>
        </w:tabs>
        <w:spacing w:lineRule="atLeast" w:line="200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pt-BR" w:bidi="pt-BR"/>
        </w:rPr>
        <w:t>, com fulcro nos artigo 18 e seguintes e artigo 35 do CDC, artigo 441 e seguintes do Código Civil e demais dispositivos aplicáveis à espécie, interpor</w:t>
      </w:r>
    </w:p>
    <w:p>
      <w:pPr>
        <w:pStyle w:val="PartesPrat"/>
        <w:bidi w:val="0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color w:val="000000"/>
          <w:sz w:val="24"/>
          <w:szCs w:val="24"/>
          <w:lang w:val="pt-BR" w:eastAsia="zxx" w:bidi="pt-B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zxx" w:bidi="pt-BR"/>
        </w:rPr>
      </w:r>
    </w:p>
    <w:p>
      <w:pPr>
        <w:pStyle w:val="PartesPrat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t-BR" w:eastAsia="zxx" w:bidi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xx" w:bidi="pt-BR"/>
        </w:rPr>
        <w:t>AÇÃO REDIBITÓRIA</w:t>
      </w:r>
    </w:p>
    <w:p>
      <w:pPr>
        <w:pStyle w:val="PartesPrat"/>
        <w:bidi w:val="0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t-BR" w:eastAsia="zxx" w:bidi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t-BR" w:eastAsia="zxx" w:bidi="pt-BR"/>
        </w:rPr>
      </w:r>
    </w:p>
    <w:p>
      <w:pPr>
        <w:pStyle w:val="PartesPrat"/>
        <w:bidi w:val="0"/>
        <w:spacing w:lineRule="atLeast" w:line="200" w:before="0" w:after="0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zxx" w:bidi="pt-BR"/>
        </w:rPr>
        <w:t xml:space="preserve">em face 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....., pessoa jurídica de direito privado, com sede na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rua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., nº .....,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bairro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,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cida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......, no Estado de ........, CEP ......., com seus atos constitutivos arquivados no (nome do órgão a que está sujeito - Junta Comercial ou Cartório de Registro), sob número (NIRE ou de registro), inscrita no CNPJ/MF sob nº ........../....-..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zxx" w:bidi="pt-BR"/>
        </w:rPr>
        <w:t xml:space="preserve"> pelos motivos que passa a expor:</w:t>
      </w:r>
    </w:p>
    <w:p>
      <w:pPr>
        <w:pStyle w:val="PartesPrat"/>
        <w:bidi w:val="0"/>
        <w:spacing w:lineRule="atLeast" w:line="200" w:before="0" w:after="0"/>
        <w:ind w:left="0" w:right="0" w:hanging="0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m ../../.... a autora adquiriu um automóvel......., marca ......., tipo ......., ano ......., cor ......., placa ......., chassi ......., RENAVAM ......., da ré, pagando, para tanto, .... parcelas de R$......,.. (valor por extenso), tudo conforme documentos acostad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odavia, a consumidora verificou, poucos dias após a entrega, que o mesmo vem apresentando vários defeitos, tais como (descrever os defeitos apresentados), sendo impossível utilizar-se do veículo para os fins a que se destina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esta forma, a autora dirigiu-se até a concessionária ............, informando os defeitos ocorridos e solicitando fossem realizados os devidos repar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assados alguns dias, a requerente foi buscar seu automóvel, pensando que já estivesse devidamente reparado, mas após algumas horas andando com seu automóvel constatou que os defeitos especificados ainda persistiam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Em ../../...., ainda dentro da garantia do veículo, que é de um ano ou 10.000km, procurou novamente a concessionária para que tais defeitos fossem devidamente sanados. Infelizmente, após retirar o veículo da concessionária, novamente a requerente constatou que os mesmos defeitos persistiam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nconformada, a requerente realizou diversos contatos telefônicos com a concessionária, solicitando a troca do veículo ou a devolução dos valores pagos corrigidos monetariamente. Foi solenemente ignorada, até a presente data e, desta forma, não restou outra alternativa a autora senão ajuizar a presente demanda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No Direito pátrio está recepcionada a Teoria dos Vícios Redibitórios, constante no Código Civil brasileiro em seus artigos 441 </w:t>
      </w: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eastAsia="zxx" w:bidi="zxx"/>
        </w:rPr>
        <w:t>usque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446 e, igualmente, no Código de Defesa do Consumidor – Lei 8.078/90, em seus artigos 18 e seguint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O artigo 441 do Código Civil conceitua O VÍCIO REDIBITÓRIO como sendo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A coisa recebida em virtude de contrato comutativo pode ser enjeitada por vícios ou defeitos ocultos, que a tornem imprópria ao uso a que é destinada, ou lhe diminuam o valor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or sua vez, o Código de Proteção e Defesa do Consumidor não deixa margem a dúvidas sobre a responsabilidade pelos vícios de qualidade que tornem os produtos impróprios ou inadequados para o consum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i/>
          <w:color w:val="auto"/>
          <w:sz w:val="24"/>
          <w:szCs w:val="24"/>
          <w:lang w:val="pt-BR" w:eastAsia="zxx" w:bidi="zxx"/>
        </w:rPr>
        <w:t>In verbis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  <w:t>Art. 18. Os fornecedores de produtos de consumo duráveis ou não duráveis respondem solidariamente pelos vícios de qualidade ou quantidade que os tornem impróprios ou inadequados ao consumo a que se destinam ou lhes diminuam o valor, assim como por aqueles decorrentes da disparidade, com as indicações constantes do recipiente, da embalagem, rotulagem ou mensagem publicitária, respeitadas as variações decorrentes de sua natureza, podendo o consumidor exigir a substituição das partes viciada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ssim, é patente a responsabilização da concessionária para restituir os valores pagos pela autora, uma vez que o veículo entregue é inadequado e impróprio para sua utilizaçã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lo exposto, requer digne-se Vossa Excelência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a) determinar a citação da requerida, na pessoa de seu representante legal, no endereço acima indicado, para que, querendo, conteste a presente ação, sob pena de revelia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b) que a requerida seja condenada a restituir os valores pagos pela autora ou efetue a troca do veículo comprado por outro similar em perfeitas condições de uso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c) ao julgar procedente a presente Ação de Rescisão Contratual, condene a requerida ao pagamento das custas processuais, honorários advocatícios na base usual de 20% (vinte por cento) do valor da causa e demais consectários legais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) requer a produção de todos os meios de prova em direito admitidos, sem exceçã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tabs>
          <w:tab w:val="clear" w:pos="709"/>
          <w:tab w:val="left" w:pos="-673" w:leader="none"/>
          <w:tab w:val="left" w:pos="-646" w:leader="none"/>
          <w:tab w:val="left" w:pos="875" w:leader="none"/>
          <w:tab w:val="left" w:pos="1445" w:leader="none"/>
          <w:tab w:val="left" w:pos="3672" w:leader="none"/>
          <w:tab w:val="left" w:pos="4192" w:leader="none"/>
          <w:tab w:val="left" w:pos="18788" w:leader="none"/>
        </w:tabs>
        <w:spacing w:lineRule="atLeast" w:line="200"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strike w:val="false"/>
      <w:dstrike w:val="false"/>
      <w:color w:val="3375C7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PartesPrat">
    <w:name w:val="Partes_Prat"/>
    <w:qFormat/>
    <w:pPr>
      <w:widowControl w:val="false"/>
      <w:tabs>
        <w:tab w:val="clear" w:pos="709"/>
        <w:tab w:val="left" w:pos="4818" w:leader="none"/>
      </w:tabs>
      <w:suppressAutoHyphens w:val="true"/>
      <w:autoSpaceDE w:val="false"/>
      <w:bidi w:val="0"/>
      <w:spacing w:lineRule="auto" w:line="264" w:before="0" w:after="720"/>
      <w:ind w:left="2409" w:right="0" w:hanging="0"/>
      <w:jc w:val="both"/>
      <w:textAlignment w:val="auto"/>
    </w:pPr>
    <w:rPr>
      <w:rFonts w:ascii="Arial" w:hAnsi="Arial" w:eastAsia="Arial" w:cs="Arial"/>
      <w:color w:val="auto"/>
      <w:sz w:val="22"/>
      <w:szCs w:val="22"/>
      <w:lang w:val="pt-BR" w:eastAsia="zxx" w:bidi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16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5T00:34:00Z</dcterms:modified>
  <cp:revision>10</cp:revision>
  <dc:subject/>
  <dc:title/>
</cp:coreProperties>
</file>